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5pt" filled="f" o:ole="">
            <v:imagedata r:id="rId3" o:title=""/>
          </v:shape>
          <o:OLEObject Type="Embed" ProgID="" ShapeID="ole_rId2" DrawAspect="Content" ObjectID="_14227931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ПОЛОМСКОЕ»</w:t>
      </w:r>
    </w:p>
    <w:p>
      <w:pPr>
        <w:pStyle w:val="Normal"/>
        <w:jc w:val="center"/>
        <w:rPr/>
      </w:pPr>
      <w:r>
        <w:rPr>
          <w:b/>
        </w:rPr>
        <w:t>«ПОЛОМ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т  12 августа    2013 года                                                                                     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Административный</w:t>
      </w:r>
    </w:p>
    <w:p>
      <w:pPr>
        <w:pStyle w:val="Normal"/>
        <w:rPr/>
      </w:pPr>
      <w:r>
        <w:rPr/>
        <w:t>регламент предоставления  муниципальной услуги</w:t>
      </w:r>
    </w:p>
    <w:p>
      <w:pPr>
        <w:pStyle w:val="Normal"/>
        <w:rPr/>
      </w:pPr>
      <w:r>
        <w:rPr/>
        <w:t xml:space="preserve">«Присвоение и изменение нумерации жилых </w:t>
      </w:r>
    </w:p>
    <w:p>
      <w:pPr>
        <w:pStyle w:val="Normal"/>
        <w:rPr/>
      </w:pPr>
      <w:r>
        <w:rPr/>
        <w:t xml:space="preserve">помещений» на территории муниципального </w:t>
      </w:r>
    </w:p>
    <w:p>
      <w:pPr>
        <w:pStyle w:val="Normal"/>
        <w:rPr/>
      </w:pPr>
      <w:r>
        <w:rPr/>
        <w:t xml:space="preserve">образования «Поломское», утвержденный 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>от 09.04.2013 г. № 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 xml:space="preserve">        </w:t>
      </w:r>
      <w:r>
        <w:rPr/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 Администрацией муниципального образования «Поломское», утвержденный постановлением   Администрации МО «Поломское» от 09.04.2013 г. № 20 (с внесёнными изменениями от 12.08.2013 г. № 47)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ести в Административный Регламент предоставления муниципальной услуги «Присвоение и изменение нумерации жилых помещений» на территории муниципального </w:t>
      </w:r>
    </w:p>
    <w:p>
      <w:pPr>
        <w:pStyle w:val="Normal"/>
        <w:rPr/>
      </w:pPr>
      <w:r>
        <w:rPr/>
        <w:t xml:space="preserve">образования «Поломское», утвержденный постановлением Администрации от 09.04.2013 г. № 20 следующие изменения:           </w:t>
      </w:r>
    </w:p>
    <w:p>
      <w:pPr>
        <w:pStyle w:val="Normal"/>
        <w:rPr/>
      </w:pPr>
      <w:r>
        <w:rPr/>
        <w:tab/>
        <w:t>1.1.наименование услуги «Присвоение и изменение нумерации жилых помещений» на территории муниципального образования «Поломское»», изложить в новой редакции: «Присвоение и изменение нумерации жилых помещений  на территории муниципального образования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  пункт 7 раздела 2 изложить в новой редакции: «Присвоение и изменение нумерации жилых помещений  на территории муниципального образова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в пункте  15 слово: «Поломское» исключить;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в пункте 17 раздела 2 слова  «20 минут»  изменить на слова: « 15 минут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в разделе 2 после пункта 20, добавить пункт 20.1.  следующего содерж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О.И. Мука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олом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9. 04. 2013г. № 20 (в  редакции  изменений</w:t>
      </w:r>
    </w:p>
    <w:p>
      <w:pPr>
        <w:pStyle w:val="Normal"/>
        <w:jc w:val="right"/>
        <w:rPr/>
      </w:pPr>
      <w:r>
        <w:rPr>
          <w:sz w:val="22"/>
          <w:szCs w:val="22"/>
        </w:rPr>
        <w:t>от 12 августа 2013 года</w:t>
      </w:r>
      <w:r>
        <w:rPr/>
        <w:t xml:space="preserve"> №48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</w:rPr>
        <w:t>«Присвоение и изменение нумерации жилых помещений» на территории муниципального образования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едмет регулирования регламент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1. 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уг заявителей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2. Заявителем</w:t>
      </w:r>
      <w:r>
        <w:rPr>
          <w:i/>
        </w:rPr>
        <w:t xml:space="preserve"> </w:t>
      </w:r>
      <w:r>
        <w:rPr/>
        <w:t>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</w:t>
      </w:r>
      <w:r>
        <w:rPr>
          <w:b/>
          <w:i/>
        </w:rPr>
        <w:t>Порядок информирования о правилах предоставления муниципальной услуги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74"/>
        <w:jc w:val="both"/>
        <w:rPr/>
      </w:pPr>
      <w:r>
        <w:rPr/>
        <w:t xml:space="preserve">  </w:t>
      </w:r>
      <w:r>
        <w:rPr/>
        <w:t>3. Почтовый адрес и местонахождение Администрации: Удмуртская Республика, Кезский район, с. Полом, ул. Центральная, дом 57</w:t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kez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z.udmurt.ru/city/mo_pos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autoSpaceDE w:val="false"/>
        <w:ind w:firstLine="374"/>
        <w:jc w:val="both"/>
        <w:rPr/>
      </w:pPr>
      <w:r>
        <w:rPr/>
        <w:t>4. График приема заявителей по вопросам предоставления муниципальной услуги: понедельник-пятница с 8.00 до 12.00 и с 13.00 до 16.00.</w:t>
      </w:r>
    </w:p>
    <w:p>
      <w:pPr>
        <w:pStyle w:val="Normal"/>
        <w:autoSpaceDE w:val="false"/>
        <w:ind w:firstLine="374"/>
        <w:jc w:val="both"/>
        <w:rPr/>
      </w:pPr>
      <w:r>
        <w:rPr/>
        <w:t>5. Телефон  администрации: 8 (34158) 60135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ля получения информации по вопросам предоставления муниципальной услуги заявители обращаются в  администрацию МО «Поломское»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в часы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</w:rPr>
        <w:t xml:space="preserve"> 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/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6. 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7. 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»  на территории</w:t>
      </w:r>
      <w:r>
        <w:rPr>
          <w:spacing w:val="-5"/>
        </w:rPr>
        <w:t xml:space="preserve"> муниципального образования 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именование органа, непосредственно предоставляющего государственную  услугу</w:t>
      </w:r>
    </w:p>
    <w:p>
      <w:pPr>
        <w:pStyle w:val="Normal"/>
        <w:ind w:firstLine="708"/>
        <w:jc w:val="both"/>
        <w:rPr/>
      </w:pPr>
      <w:r>
        <w:rPr/>
        <w:t>8. 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Поломское».</w:t>
      </w:r>
    </w:p>
    <w:p>
      <w:pPr>
        <w:pStyle w:val="Normal"/>
        <w:shd w:fill="FFFFFF" w:val="clear"/>
        <w:ind w:firstLine="49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9. Результатом предоставления муниципальной услуги являются:          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0. 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авовые  основания для 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11.Правовые основания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Поломское».</w:t>
        <w:tab/>
        <w:tab/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</w:rPr>
        <w:t xml:space="preserve">         </w:t>
      </w:r>
      <w:r>
        <w:rPr>
          <w:spacing w:val="-6"/>
        </w:rPr>
        <w:t xml:space="preserve">12.  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 в администрацию муниципального образования «</w:t>
      </w:r>
      <w:r>
        <w:rPr/>
        <w:t>Поломское</w:t>
      </w:r>
      <w:r>
        <w:rPr>
          <w:spacing w:val="-6"/>
        </w:rPr>
        <w:t>»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spacing w:val="-4"/>
        </w:rPr>
        <w:t xml:space="preserve">а) заявление о </w:t>
      </w:r>
      <w:r>
        <w:rPr/>
        <w:t xml:space="preserve"> присвоении ил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jc w:val="both"/>
        <w:rPr/>
      </w:pPr>
      <w:r>
        <w:rPr/>
        <w:t>б) документ, удостоверяющий личность заявителя (для физических лиц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в) документ, подтверждающий полномочия Заявителя  действовать от имени собственника (доверенность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)  </w:t>
      </w:r>
      <w:r>
        <w:rPr/>
        <w:t>Учредительные документы (для юридического лица);</w:t>
      </w:r>
    </w:p>
    <w:p>
      <w:pPr>
        <w:pStyle w:val="Normal"/>
        <w:ind w:firstLine="540"/>
        <w:jc w:val="both"/>
        <w:rPr/>
      </w:pPr>
      <w:r>
        <w:rPr/>
        <w:t>д) 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7"/>
        </w:rPr>
      </w:pPr>
      <w:r>
        <w:rPr/>
        <w:t>е)  правоподтверждающие документы на земельный участок и жилое помещение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окументы, указанные в подпункте «а» - «д» являются необходимыми и обязательными и  представляются заявителем самостоятельно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окументы, указанные в подпункте «е» запрашиваются органом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редоставляемым документ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3. 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/>
      </w:pPr>
      <w:r>
        <w:rPr/>
        <w:t>4) документы не исполнены карандаш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оснований для  отказа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5. 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унктом 12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мер платы, взимаемой с заявителя при предоставлении муниципальной услуг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16. 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/>
        <w:t>17. 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8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омещениям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jc w:val="both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>2) 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jc w:val="both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jc w:val="both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казатели доступности и качества оказываемых усл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9. 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0. 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/>
      </w:pPr>
      <w:r>
        <w:rPr/>
        <w:t xml:space="preserve">          </w:t>
      </w:r>
      <w:r>
        <w:rPr/>
        <w:t>20.1  Количество взаимодействий заявителя (уполномоченного представителя заявителя)  со специалистами Администрации при предоставлении муниципальной услуги не должно превышать двух раз.</w:t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еречень административных процедур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21.Предоставление муниципальной услуги «Присвоение и изменение нумерации жилых  помещений на территории муниципального образования «Поломское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нятие  зая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2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/>
        <w:t>1) проверяет наличие всех необходимых сведений в заявлении, в соответствии с пунктом 10  настоящего регламента;</w:t>
      </w:r>
    </w:p>
    <w:p>
      <w:pPr>
        <w:pStyle w:val="Normal"/>
        <w:ind w:firstLine="720"/>
        <w:jc w:val="both"/>
        <w:rPr/>
      </w:pPr>
      <w:r>
        <w:rPr/>
        <w:t>2) проверяет соответствие представленных документов требованиям, установленным пунктом 11 настоящего регламента;</w:t>
      </w:r>
    </w:p>
    <w:p>
      <w:pPr>
        <w:pStyle w:val="Normal"/>
        <w:ind w:firstLine="720"/>
        <w:jc w:val="both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смотрение обращения заяв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3. 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12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 xml:space="preserve">24. 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5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6. 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7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8. 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9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Полом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Поло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Кезский район» )   раздел «сельские поселения - МО «Поло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Поло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Поло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Поломское»), незамедлительно направляет имеющиеся материалы в органы прокуратуры.</w:t>
      </w:r>
    </w:p>
    <w:p>
      <w:pPr>
        <w:pStyle w:val="Normal"/>
        <w:ind w:firstLine="708"/>
        <w:jc w:val="center"/>
        <w:rPr/>
      </w:pPr>
      <w:r>
        <w:rPr/>
        <w:t>----------------------------------------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Приложение №1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2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2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pt" to="216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33655</wp:posOffset>
                </wp:positionV>
                <wp:extent cx="32194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287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2971800" cy="800100"/>
                <wp:effectExtent l="18415" t="5080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1.9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86360</wp:posOffset>
                </wp:positionV>
                <wp:extent cx="775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.8pt" to="98.9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2.15pt" to="37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w:rPr>
          <w:spacing w:val="-6"/>
        </w:rPr>
        <w:tab/>
        <w:t xml:space="preserve">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line">
                  <wp:posOffset>-30480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2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27635</wp:posOffset>
                </wp:positionV>
                <wp:extent cx="0" cy="439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0.05pt" to="37.9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6985</wp:posOffset>
                </wp:positionV>
                <wp:extent cx="1390650" cy="4648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0.5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</wp:posOffset>
                </wp:positionH>
                <wp:positionV relativeFrom="paragraph">
                  <wp:posOffset>111760</wp:posOffset>
                </wp:positionV>
                <wp:extent cx="0" cy="29133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.8pt" to="37.95pt,2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140</wp:posOffset>
                </wp:positionV>
                <wp:extent cx="2858135" cy="914400"/>
                <wp:effectExtent l="16510" t="5080" r="158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8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30480</wp:posOffset>
                </wp:positionV>
                <wp:extent cx="0" cy="9144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.4pt" to="107.9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33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 Администрацию МО «Поло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шу присвоить (изменить) нумерацию жилого помещения, принадлежащего мне на праве собствен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Дата:___________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Подпись: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yzma-adm@mail.ru" TargetMode="External"/><Relationship Id="rId5" Type="http://schemas.openxmlformats.org/officeDocument/2006/relationships/hyperlink" Target="http://kez.udmurt.ru/city/mo_pos/kuzma/" TargetMode="External"/><Relationship Id="rId6" Type="http://schemas.openxmlformats.org/officeDocument/2006/relationships/hyperlink" Target="mailto:kyzma-adm@mail.ru" TargetMode="External"/><Relationship Id="rId7" Type="http://schemas.openxmlformats.org/officeDocument/2006/relationships/hyperlink" Target="http://gosuslugi.ru/pgu/" TargetMode="External"/><Relationship Id="rId8" Type="http://schemas.openxmlformats.org/officeDocument/2006/relationships/hyperlink" Target="http://www.mfc18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4:00Z</dcterms:created>
  <dc:creator>Чепца</dc:creator>
  <dc:description/>
  <cp:keywords/>
  <dc:language>en-US</dc:language>
  <cp:lastModifiedBy>User</cp:lastModifiedBy>
  <cp:lastPrinted>2015-10-13T09:32:00Z</cp:lastPrinted>
  <dcterms:modified xsi:type="dcterms:W3CDTF">2015-12-25T10:02:00Z</dcterms:modified>
  <cp:revision>17</cp:revision>
  <dc:subject/>
  <dc:title> </dc:title>
</cp:coreProperties>
</file>